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63945" cy="854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Руководител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жнеуратьминского сельского посе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 17 сентября 2015 г. №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6"/>
          <w:szCs w:val="26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своения, изменения и аннулирования ад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нятия, используемые в настоящих Правилах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воение, изменение и аннулирование адресов осуществляется без взимания пла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Порядок присвоения объекту адресации адреса, изменения и аннулирования такого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ения в отношении земельного участка в соответствии с требованиями, установленными Федеральным зак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рисвоения объекту адресации нового адре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провести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с принятием решения о строительстве объекта адрес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уполномоченного органа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уполномоченного органа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право постоянного (бессрочного) пользова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</w:t>
        <w:softHyphen/>
        <w:t>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форме электронного документа с использованием информационно</w:t>
        <w:softHyphen/>
        <w:t>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>14-18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их Прави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Структура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наименование субъек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) тип и номер помещения, расположенного в здании или сооруж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описании адреса используется определенная последовательность</w:t>
        <w:tab/>
        <w:t>написания</w:t>
        <w:tab/>
        <w:t>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стр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субъект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населенны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тип и номер помещения в пределах квартиры (в отношении коммунальных квартир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Правила написания наименований и нумерации объектов адресации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- деф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- то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"(" - от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>г)")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за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"№" - знак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ходящее в состав собственного наименования элемента улично</w:t>
        <w:softHyphen/>
        <w:t>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ифры в собственных наименованиях элементов улично</w:t>
        <w:softHyphen/>
        <w:t>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- косая чер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ктам адресации, находящимся на пересечении элементов улично-дорожной сети, присваивается адрес по элементу улично</w:t>
        <w:softHyphen/>
        <w:t>дорожной сети, на который выходит фасад объекта адрес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7:00Z</dcterms:created>
  <dc:creator>307</dc:creator>
  <dc:description/>
  <cp:keywords/>
  <dc:language>en-US</dc:language>
  <cp:lastModifiedBy>IzotovaLV</cp:lastModifiedBy>
  <cp:lastPrinted>2015-09-17T11:04:00Z</cp:lastPrinted>
  <dcterms:modified xsi:type="dcterms:W3CDTF">2015-09-18T05:37:00Z</dcterms:modified>
  <cp:revision>2</cp:revision>
  <dc:subject/>
  <dc:title> </dc:title>
</cp:coreProperties>
</file>